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________        ___________ _  __ _____________    __      ___________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_ __ __    \______ \_   _____________ _        /  \__/  \_____\_    ____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__/    /__    \/    __|_   _______    ____/    \   _________    __|_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/  \_____/ _/   _/    /    :___    \      \_\_____/   \_     \    /   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______|    \     \_________|   \    \______/|     \____|      \________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 ____|\_____/      _ _________/       l______/   l_______/CARDiNA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d Tod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DAWN PATROL -ECS- From EMPiRE SOFTWAR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lier  : Troll &amp; Mindwalker                  Game type      : Flight Sim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cker   : Samir                               Number of Disks: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ection: Rnc                                 Release Date   : 16/02/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wish a happy new year to all the PRESTIGE Mong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our Friends worldw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's Inf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lem  Aleikoum hords of Pervert freaks,the mongols - Men and Machines-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  with  a  new game for your little bros!  This time it's a pretty n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ight  simulator  done  by  Empire!  It's nearly the same as Overlor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gin  coz it has been coded by the same team (Rowan).  The planes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differen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rotection  was  a  normal Rob Northern Copy Lock check!  We hope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cked proper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* SOME NOTES ABOUT THE DMS FILE OF THE 1ST DISK!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  due to a Problem on my drives I got MANY troubles to pack the disk 1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st  2 hours checking the psg-dp1.dms file shit and so on.  So in CAS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problems while unpacking the disk 1 just put the Verify Option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S ok?  I had to pack it on my old A500 with 1 drive to avoid any shit co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broken Drives on my A3000!  Sorry for this shit mates! 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all mates, have fun with this game and rememb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AME WORTH PLAYING IS A GAME WORTH BUY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